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RELAÇÃO DE DOCUMENTOS NECESSÁRIOS AO LICENCIAMENTO AMBIENTAL PARA EMPREENDIMENTOS MINERÁRIO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icença emitidas: Licença Prévia, Licença de Instalação, Licença de Operação.</w:t>
      </w:r>
    </w:p>
    <w:p>
      <w:pPr>
        <w:pStyle w:val="TextBody"/>
        <w:spacing w:lineRule="auto" w:line="276" w:before="43" w:after="0"/>
        <w:ind w:left="2" w:right="13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Atividades compreendidas</w:t>
      </w:r>
      <w:r>
        <w:rPr>
          <w:rFonts w:cs="Calibri" w:cstheme="minorHAnsi"/>
        </w:rPr>
        <w:t xml:space="preserve">: </w:t>
      </w:r>
    </w:p>
    <w:p>
      <w:pPr>
        <w:pStyle w:val="TextBody"/>
        <w:spacing w:lineRule="auto" w:line="276" w:before="43" w:after="0"/>
        <w:ind w:left="2" w:right="13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Pequeno Porte:</w:t>
      </w:r>
      <w:r>
        <w:rPr>
          <w:rFonts w:cs="Calibri" w:cstheme="minorHAnsi"/>
        </w:rPr>
        <w:t xml:space="preserve"> Pesquisa mineral com emprego de guia de utilização, extração de água mineral, extração de argila para olarias artesanais e extração mineral executadas por Órgãos Públicos Municipais em regime de Registro de extração (nest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caso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par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áreas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com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até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5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h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par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as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substâncias: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areia,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seixo, cascalho e saibro);</w:t>
      </w:r>
    </w:p>
    <w:p>
      <w:pPr>
        <w:pStyle w:val="TextBody"/>
        <w:spacing w:lineRule="auto" w:line="276" w:before="43" w:after="0"/>
        <w:ind w:left="2" w:right="13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  <w:u w:val="single"/>
        </w:rPr>
        <w:t>Médio Porte</w:t>
      </w:r>
      <w:r>
        <w:rPr>
          <w:rFonts w:cs="Calibri" w:cstheme="minorHAnsi"/>
          <w:b/>
          <w:bCs/>
        </w:rPr>
        <w:t xml:space="preserve">: </w:t>
      </w:r>
      <w:r>
        <w:rPr>
          <w:rFonts w:cs="Calibri" w:cstheme="minorHAnsi"/>
        </w:rPr>
        <w:t>Atividades sob regime de permissão de lavra garimpeira, concessão de lavra 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regim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licenciamento.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Extração das substâncias: areia, seixo, saibro e argila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e extração e beneficiamento das substâncias: calcário, granito e gnaisse.</w:t>
      </w:r>
    </w:p>
    <w:p>
      <w:pPr>
        <w:pStyle w:val="TextBody"/>
        <w:spacing w:lineRule="auto" w:line="276" w:before="43" w:after="0"/>
        <w:ind w:left="2" w:right="13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Heading1"/>
        <w:spacing w:before="1" w:after="0"/>
        <w:ind w:left="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RELAÇÃO DE</w:t>
      </w:r>
      <w:r>
        <w:rPr>
          <w:rFonts w:cs="Calibri" w:cstheme="minorHAnsi"/>
          <w:spacing w:val="-2"/>
          <w:u w:val="single"/>
        </w:rPr>
        <w:t xml:space="preserve"> DOCUMENTOS:</w:t>
      </w:r>
    </w:p>
    <w:p>
      <w:pPr>
        <w:pStyle w:val="ListParagraph"/>
        <w:widowControl w:val="false"/>
        <w:tabs>
          <w:tab w:val="clear" w:pos="708"/>
          <w:tab w:val="left" w:pos="176" w:leader="none"/>
        </w:tabs>
        <w:overflowPunct w:val="false"/>
        <w:spacing w:before="0" w:after="0"/>
        <w:ind w:left="176" w:hanging="0"/>
        <w:contextualSpacing w:val="false"/>
        <w:textAlignment w:val="auto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ARA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5"/>
          <w:sz w:val="24"/>
        </w:rPr>
        <w:t>LP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6" w:after="0"/>
        <w:ind w:left="721" w:right="136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Requerimento Padrão com o código da licença que está sendo solicitada (modelo SEMMA), devidamente preenchido e assinado pelo empreendedor ou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procurador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0" w:after="0"/>
        <w:ind w:left="721" w:right="146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curação pública ou particular com firma reconhecida, se o requerimento não for assinado pelo empreendedor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0" w:after="0"/>
        <w:ind w:left="721" w:right="139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Formulário de Caracterização – GRUPO MINERAÇÃO - assinado pelo proprietário e responsável técnico pelo empreendimento com ART junto ao respectivo conselho profissional (modelo SEMMA)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0" w:after="0"/>
        <w:ind w:left="721" w:right="136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Contrato Social, CNPJ e cópias dos documentos pessoais dos sócios, no caso de pessoa jurídica ou cópias dos documentos pessoais (RG e CPF) no caso de pessoa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física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0" w:after="0"/>
        <w:ind w:left="721" w:right="140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Cópia da publicação do pedido da Licença Ambiental no Diário Oficial do Estado ou em jornal de circulação regional, conforme o modelo da resolução CONAMA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006/1986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spacing w:before="0" w:after="0"/>
        <w:ind w:left="720" w:hanging="359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rtidão</w:t>
      </w:r>
      <w:r>
        <w:rPr>
          <w:rFonts w:cs="Calibri" w:ascii="Calibri" w:hAnsi="Calibri" w:asciiTheme="minorHAnsi" w:cstheme="minorHAnsi" w:hAnsiTheme="minorHAnsi"/>
          <w:spacing w:val="-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so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olo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xpedida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el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unicípio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m</w:t>
      </w:r>
      <w:r>
        <w:rPr>
          <w:rFonts w:cs="Calibri" w:ascii="Calibri" w:hAnsi="Calibri" w:asciiTheme="minorHAnsi" w:cstheme="minorHAnsi" w:hAnsiTheme="minorHAnsi"/>
          <w:spacing w:val="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lação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empreendimento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37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jeto Ambiental (PA) ou Relatório de Controle Ambiental (RCA) ou Estudo de Impacto Ambiental/Relatório de Impacto Ambiental (EIA/RIMA) conforme o porte do empreendimento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60" w:after="0"/>
        <w:ind w:left="721" w:right="147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RT do responsável pela elaboração do estudo apresentado contendo a descrição do trabalho desenvolvido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spacing w:before="1" w:after="0"/>
        <w:ind w:left="720" w:hanging="359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mprovant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agament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axa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de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Licenciamento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43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ertidão de Inteiro Teor do Cartório de Registro de Imóveis atualizada, no máximo 30 dias ou documentação de justa posse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1" w:after="0"/>
        <w:ind w:left="721" w:right="146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nuência do proprietário nos casos de arrendamento, comodato e outros previstos em lei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before="0" w:after="0"/>
        <w:ind w:left="721" w:right="137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endrive com arquivo shapefile contendo os limites da propriedade rural discriminando suas respectivas áreas de uso (destacando as objeto de pedido de licenças), contendo as seguintes </w:t>
      </w:r>
    </w:p>
    <w:p>
      <w:pPr>
        <w:pStyle w:val="ListParagraph"/>
        <w:widowControl w:val="false"/>
        <w:tabs>
          <w:tab w:val="clear" w:pos="708"/>
          <w:tab w:val="left" w:pos="721" w:leader="none"/>
        </w:tabs>
        <w:overflowPunct w:val="false"/>
        <w:spacing w:before="0" w:after="0"/>
        <w:ind w:left="721" w:right="137" w:hanging="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overflowPunct w:val="false"/>
        <w:ind w:left="362" w:right="137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before="0" w:after="0"/>
        <w:ind w:left="721" w:right="137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informações: tipo da atividade, tamanho das áreas em hectares (ha), porte da atividade, município, nome da propriedade e do proprietário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before="0" w:after="0"/>
        <w:ind w:left="721" w:right="135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Recibo de inscrição do imóvel rural no cadastro ambiental rural (SICAR) com delimitação da reserva legal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before="0" w:after="0"/>
        <w:ind w:left="721" w:right="339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utorização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Uso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s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cursos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Hídricos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(Outorga para captação de água e/ou lançamento de efluentes), se for o caso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before="1" w:after="0"/>
        <w:ind w:left="721" w:right="135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lano de Gerenciamento de Resíduos Sólidos - PGRS.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Exceto </w:t>
      </w:r>
      <w:r>
        <w:rPr>
          <w:rFonts w:cs="Calibri" w:ascii="Calibri" w:hAnsi="Calibri" w:asciiTheme="minorHAnsi" w:cstheme="minorHAnsi" w:hAnsiTheme="minorHAnsi"/>
          <w:sz w:val="24"/>
        </w:rPr>
        <w:t xml:space="preserve">para extração de minerais não metálicos como areia, seixo, saibro e argila e outros tipos de extração que não gerem resíduos no processo de extração mineral além dos resíduos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domésticos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before="0" w:after="0"/>
        <w:ind w:left="721" w:right="139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cumento comprobatório de Regularização da área de extração junto ao ANM (Título Minerário) de acordo com o seu regime, tais como: Cópia do Requerimento de Registro de Licença junto a ANM (empreendimentos sob regime minerário de Licenciamento);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ópia do Requerimento de Lavra Garimpeira (empreendimentos sob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gime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inerário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avra Garimpeira); Cópia do Alvará de Pesquisa e requerimento de Guia de utilização (empreendimentos sob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gime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esquisa mineral); Cópia do Requerimento de Lavra (empreendimentos sob regime de Concessão de Lavra)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overflowPunct w:val="false"/>
        <w:ind w:left="362" w:right="139" w:hanging="0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37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ara empreendimentos localizados em áreas cársticas</w:t>
      </w:r>
      <w:r>
        <w:rPr>
          <w:rFonts w:cs="Calibri" w:ascii="Calibri" w:hAnsi="Calibri" w:asciiTheme="minorHAnsi" w:cstheme="minorHAnsi" w:hAnsiTheme="minorHAnsi"/>
          <w:sz w:val="24"/>
        </w:rPr>
        <w:t>, sobretudo destinados à extração de calcário 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osfato,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presentar para 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fase de licenç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révia - LP o Estudo de Caracterização Espeleológica da área elaborado por profissional legalmente habilitado, acompanhado da Anotação de Responsabilidade Técnica - ART emitida pelo CREA do estado onde será implantado o empreendimento. A necessidade de elaboraçã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stud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lassificaçã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speleológica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gund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 Instrução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ormativa N° 02/2009 do Ministério do Meio Ambiente – MMA será analisada pelo SEMMA levando em consideração os resultados do Estudo de Caracterização Espeleológica preliminar e as peculiaridades de cada caso</w:t>
      </w:r>
    </w:p>
    <w:p>
      <w:pPr>
        <w:pStyle w:val="ListParagraph"/>
        <w:widowControl w:val="false"/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37" w:hanging="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37" w:hanging="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ARA LI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43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Requerimento Padrão com o código da licença que está sendo solicitada (modelo SEMMA), devidamente preenchido e assinado pelo empreendedor ou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procurador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0" w:after="0"/>
        <w:ind w:left="721" w:right="140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Cópia da publicação do pedido da Licença Ambiental no Diário Oficial do Estado ou em jornal de circulação regional, conforme o modelo da resolução CONAMA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006/1986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spacing w:before="2" w:after="0"/>
        <w:ind w:left="720" w:hanging="359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mprovant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agamento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axa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de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Licenciamento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37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utorização de Exploração Florestal – AEF, quando houver necessidade de supressão vegetal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spacing w:before="1" w:after="0"/>
        <w:ind w:left="720" w:hanging="359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lano</w:t>
      </w:r>
      <w:r>
        <w:rPr>
          <w:rFonts w:cs="Calibri" w:ascii="Calibri" w:hAnsi="Calibri" w:asciiTheme="minorHAnsi" w:cstheme="minorHAnsi" w:hAnsiTheme="minorHAnsi"/>
          <w:spacing w:val="-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ntrole</w:t>
      </w:r>
      <w:r>
        <w:rPr>
          <w:rFonts w:cs="Calibri" w:ascii="Calibri" w:hAnsi="Calibri" w:asciiTheme="minorHAnsi" w:cstheme="minorHAnsi" w:hAnsiTheme="minorHAnsi"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mbiental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(PCA)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38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RT do responsável técnico pela execução do projeto.</w:t>
      </w:r>
    </w:p>
    <w:p>
      <w:pPr>
        <w:pStyle w:val="TextBody"/>
        <w:spacing w:before="86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86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86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86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tabs>
          <w:tab w:val="clear" w:pos="708"/>
          <w:tab w:val="left" w:pos="176" w:leader="none"/>
        </w:tabs>
        <w:ind w:left="17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ARA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5"/>
        </w:rPr>
        <w:t>LO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6" w:after="0"/>
        <w:ind w:left="721" w:right="143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Requerimento Padrão com o código da licença que está sendo solicitada (modelo SEMMA), devidamente preenchido e assinado pelo empreendedor ou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procurador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0" w:after="0"/>
        <w:ind w:left="721" w:right="140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Cópia da publicação do pedido da Licença Ambiental no Diário Oficial do Estado ou em jornal de circulação regional, conforme o modelo da resolução CONAMA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006/1986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spacing w:lineRule="exact" w:line="293" w:before="0" w:after="0"/>
        <w:ind w:left="720" w:hanging="359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mprovant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agamento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a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axa</w:t>
      </w:r>
      <w:r>
        <w:rPr>
          <w:rFonts w:cs="Calibri" w:ascii="Calibri" w:hAnsi="Calibri" w:asciiTheme="minorHAnsi" w:cstheme="minorHAnsi" w:hAnsiTheme="minorHAnsi"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de 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>Licenciamento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42" w:after="0"/>
        <w:ind w:left="721" w:right="146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Relatório fotográfico com fotos coloridas e de qualidade das principais estruturas</w:t>
      </w:r>
      <w:r>
        <w:rPr>
          <w:rFonts w:cs="Calibri" w:ascii="Calibri" w:hAnsi="Calibri" w:asciiTheme="minorHAnsi" w:cstheme="minorHAnsi" w:hAnsiTheme="minorHAnsi"/>
          <w:spacing w:val="4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o empreendimento comprovando a finalização da implantação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0" w:after="0"/>
        <w:ind w:left="721" w:right="136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RT do responsável técnico para acompanhamento e monitoramento do projeto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21" w:leader="none"/>
        </w:tabs>
        <w:overflowPunct w:val="false"/>
        <w:spacing w:lineRule="auto" w:line="276" w:before="0" w:after="0"/>
        <w:ind w:left="721" w:right="144" w:hanging="36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ópia da Autorização do Registro de Licença para empreendimentos em Regime de Licenciamento ou da Portaria de Lavra para empreendimentos em Regime de Concessão de Lavra.</w:t>
      </w:r>
    </w:p>
    <w:p>
      <w:pPr>
        <w:pStyle w:val="TextBody"/>
        <w:spacing w:before="4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tabs>
          <w:tab w:val="clear" w:pos="708"/>
          <w:tab w:val="left" w:pos="721" w:leader="none"/>
        </w:tabs>
        <w:overflowPunct w:val="false"/>
        <w:spacing w:lineRule="auto" w:line="276" w:before="43" w:after="0"/>
        <w:ind w:left="721" w:right="137" w:hanging="0"/>
        <w:contextualSpacing w:val="false"/>
        <w:jc w:val="both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135" w:top="1192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</w:rPr>
    </w:pPr>
    <w:r>
      <w:rPr>
        <w:bCs/>
        <w:sz w:val="18"/>
      </w:rPr>
      <w:t>Endereço: Avenida Vereador Antônio Nonato Pedroza n</w:t>
    </w:r>
    <w:r>
      <w:rPr>
        <w:bCs/>
        <w:sz w:val="18"/>
        <w:vertAlign w:val="superscript"/>
      </w:rPr>
      <w:t xml:space="preserve">o </w:t>
    </w:r>
    <w:r>
      <w:rPr>
        <w:bCs/>
        <w:sz w:val="18"/>
      </w:rPr>
      <w:t xml:space="preserve">324, </w:t>
    </w:r>
  </w:p>
  <w:p>
    <w:pPr>
      <w:pStyle w:val="Normal"/>
      <w:rPr>
        <w:bCs/>
        <w:sz w:val="18"/>
      </w:rPr>
    </w:pPr>
    <w:r>
      <w:rPr>
        <w:bCs/>
        <w:sz w:val="18"/>
      </w:rPr>
      <w:t>Vila Administrativa, Alto Bec.</w:t>
    </w:r>
  </w:p>
  <w:p>
    <w:pPr>
      <w:pStyle w:val="Normal"/>
      <w:rPr>
        <w:bCs/>
        <w:sz w:val="18"/>
      </w:rPr>
    </w:pPr>
    <w:r>
      <w:rPr>
        <w:bCs/>
        <w:sz w:val="18"/>
      </w:rPr>
      <w:t xml:space="preserve">São Geraldo do Araguaia/ Pará   Cep: 68570-000            </w:t>
    </w:r>
  </w:p>
  <w:p>
    <w:pPr>
      <w:pStyle w:val="Normal"/>
      <w:rPr>
        <w:bCs/>
        <w:sz w:val="18"/>
      </w:rPr>
    </w:pPr>
    <w:r>
      <w:rPr>
        <w:bCs/>
        <w:sz w:val="18"/>
      </w:rPr>
      <w:t xml:space="preserve">Email: meioambiente@saogeraldodoaraguaia.pa.gov.br </w:t>
    </w:r>
  </w:p>
  <w:p>
    <w:pPr>
      <w:pStyle w:val="Foo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602740</wp:posOffset>
          </wp:positionH>
          <wp:positionV relativeFrom="paragraph">
            <wp:posOffset>10795</wp:posOffset>
          </wp:positionV>
          <wp:extent cx="3904615" cy="5721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</w:rPr>
      <w:t xml:space="preserve">Disque denúncia (94) 98434 0631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0" w:leader="none"/>
      </w:tabs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cstheme="minorHAnsi" w:ascii="Calibri" w:hAnsi="Calibri"/>
        <w:b/>
        <w:bCs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002915</wp:posOffset>
          </wp:positionH>
          <wp:positionV relativeFrom="paragraph">
            <wp:posOffset>-329565</wp:posOffset>
          </wp:positionV>
          <wp:extent cx="589915" cy="50419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90" w:leader="none"/>
      </w:tabs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PREFEITURA MUNICIPAL</w:t>
    </w:r>
  </w:p>
  <w:p>
    <w:pPr>
      <w:pStyle w:val="Normal"/>
      <w:tabs>
        <w:tab w:val="clear" w:pos="708"/>
        <w:tab w:val="left" w:pos="2990" w:leader="none"/>
      </w:tabs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SÃO GERALDO DO ARAGUAIA PARÁ</w:t>
    </w:r>
  </w:p>
  <w:p>
    <w:pPr>
      <w:pStyle w:val="NoSpacing"/>
      <w:tabs>
        <w:tab w:val="clear" w:pos="708"/>
        <w:tab w:val="center" w:pos="4961" w:leader="none"/>
        <w:tab w:val="left" w:pos="6900" w:leader="none"/>
      </w:tabs>
      <w:spacing w:before="0" w:after="0"/>
      <w:ind w:left="284" w:hanging="0"/>
      <w:contextualSpacing/>
      <w:jc w:val="center"/>
      <w:rPr>
        <w:rFonts w:ascii="Arial" w:hAnsi="Arial" w:cs="Arial"/>
        <w:b/>
        <w:b/>
        <w:bCs/>
      </w:rPr>
    </w:pPr>
    <w:r>
      <w:rPr>
        <w:rFonts w:cs="Calibri" w:cstheme="minorHAnsi"/>
        <w:b/>
        <w:bCs/>
        <w:sz w:val="20"/>
        <w:szCs w:val="20"/>
      </w:rPr>
      <w:t>CNPJ 10.249241/0001-22</w:t>
    </w:r>
  </w:p>
  <w:p>
    <w:pPr>
      <w:pStyle w:val="Header"/>
      <w:jc w:val="center"/>
      <w:rPr>
        <w:rFonts w:cs="Calibri" w:cstheme="minorHAnsi"/>
        <w:b/>
        <w:b/>
        <w:bCs/>
        <w:sz w:val="18"/>
        <w:szCs w:val="18"/>
      </w:rPr>
    </w:pPr>
    <w:r>
      <w:rPr>
        <w:rFonts w:cs="Calibri" w:cstheme="minorHAnsi"/>
        <w:b/>
        <w:bCs/>
        <w:sz w:val="18"/>
        <w:szCs w:val="18"/>
      </w:rPr>
      <w:t>SECRETARIA MUNICIPAL DE MEIO AMBIENTE – SEM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0"/>
        </w:tabs>
        <w:ind w:left="177" w:hanging="175"/>
      </w:pPr>
      <w:rPr>
        <w:rFonts w:ascii="Calibri" w:hAnsi="Calibri" w:cs="Calibri" w:hint="default"/>
        <w:sz w:val="24"/>
        <w:spacing w:val="0"/>
        <w:i w:val="false"/>
        <w:b/>
        <w:szCs w:val="24"/>
        <w:iCs w:val="false"/>
        <w:bCs/>
        <w:w w:val="100"/>
        <w:lang w:val="pt-P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9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77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4d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link w:val="Ttulo1Char"/>
    <w:uiPriority w:val="1"/>
    <w:qFormat/>
    <w:rsid w:val="004776fc"/>
    <w:pPr>
      <w:widowControl w:val="false"/>
      <w:overflowPunct w:val="false"/>
      <w:ind w:left="176" w:hanging="174"/>
      <w:textAlignment w:val="auto"/>
      <w:outlineLvl w:val="0"/>
    </w:pPr>
    <w:rPr>
      <w:rFonts w:ascii="Calibri" w:hAnsi="Calibri" w:eastAsia="Calibri" w:cs="Calibri"/>
      <w:b/>
      <w:bCs/>
      <w:sz w:val="24"/>
      <w:szCs w:val="24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f499a"/>
    <w:rPr/>
  </w:style>
  <w:style w:type="character" w:styleId="SemEspaamentoChar" w:customStyle="1">
    <w:name w:val="Sem Espaçamento Char"/>
    <w:link w:val="NoSpacing"/>
    <w:uiPriority w:val="1"/>
    <w:qFormat/>
    <w:rsid w:val="001f49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f499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32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d06"/>
    <w:rPr>
      <w:color w:val="0563C1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42d0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11606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4776fc"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776fc"/>
    <w:rPr>
      <w:rFonts w:ascii="Calibri" w:hAnsi="Calibri" w:eastAsia="Calibri"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776fc"/>
    <w:pPr>
      <w:widowControl w:val="false"/>
      <w:overflowPunct w:val="false"/>
      <w:ind w:left="721" w:hanging="360"/>
      <w:jc w:val="both"/>
      <w:textAlignment w:val="auto"/>
    </w:pPr>
    <w:rPr>
      <w:rFonts w:ascii="Calibri" w:hAnsi="Calibri" w:eastAsia="Calibri" w:cs="Calibri"/>
      <w:sz w:val="24"/>
      <w:szCs w:val="24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emEspaamentoChar"/>
    <w:uiPriority w:val="1"/>
    <w:qFormat/>
    <w:rsid w:val="001f49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499a"/>
    <w:pPr>
      <w:tabs>
        <w:tab w:val="clear" w:pos="708"/>
        <w:tab w:val="center" w:pos="4252" w:leader="none"/>
        <w:tab w:val="right" w:pos="8504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1f499a"/>
    <w:pPr>
      <w:tabs>
        <w:tab w:val="clear" w:pos="708"/>
        <w:tab w:val="center" w:pos="4252" w:leader="none"/>
        <w:tab w:val="right" w:pos="8504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32b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d4382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436dc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Mb4" w:customStyle="1">
    <w:name w:val="mb-4"/>
    <w:basedOn w:val="Normal"/>
    <w:qFormat/>
    <w:rsid w:val="00b436dc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263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3BB9D-BAB7-422D-90CB-A7BBC7E82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5</Words>
  <Characters>4675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7:00Z</dcterms:created>
  <dc:creator>Cliente</dc:creator>
  <dc:description/>
  <dc:language>en-US</dc:language>
  <cp:lastModifiedBy>Macilene</cp:lastModifiedBy>
  <cp:lastPrinted>2025-02-04T12:32:00Z</cp:lastPrinted>
  <dcterms:modified xsi:type="dcterms:W3CDTF">2025-03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