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right="-2" w:hanging="0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  <w:bookmarkStart w:id="0" w:name="_Hlk129686140"/>
      <w:bookmarkStart w:id="1" w:name="_GoBack"/>
      <w:bookmarkStart w:id="2" w:name="_Hlk129686140"/>
      <w:bookmarkStart w:id="3" w:name="_GoBack"/>
      <w:bookmarkEnd w:id="2"/>
      <w:bookmarkEnd w:id="3"/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ONSELHO MUNICIPAL DOS DIREITOS DA MULHE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IRETOR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RESIDENTE: HIARA DE BODAS LOPES 6399946536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VICE PRESIDENTE: LUCINDA MARIA CHAGAS 9498439262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RIMEIRA SECRETARIA: JOSIANE MONTEL CAVALCANTE 9498414825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TESOUREIRA: HELISANE DOS SANTOS SOUSA SOARES 9499264723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OLEGIADO 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SECRETARIA MUNICIPAL DE SAÚDE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TITULAR: HIARA DE BODAS LOPES 6399946536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UPLENTE: MARIA VAGLENE DAS NEVES PEREIRA 9498420522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APAE DE SÃO GERALDO DO ARAGUAIA-P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TITULAR: LUCINDA MARIA CHAGAS 9498439262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UPLENTE: CARMELICE BARROS NOLETO DE SOUZA 6399969322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ECRETARIA MUNICIPAL DE EDUCAÇÃ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TITULAR: EDNA AMARAL DA SILVA VIEIRA 6399951747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UPLENTE: MARIA DAS DORES PEGO DE MACEDO 9499112439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GREJA ASSEMBLEIA DE DEU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TITULAR: HELISANE DOS SANTOS SOUSA SOARES 9499264723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UPLENTE: PRISCILA BARBOSA 6399240100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ACISG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TITULAR: ROSY AMANCIO DE OLIVEIRA 6399233849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UPLENTE: MÁRCIA E DOS SANTOS SILVA 6399216245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SECRETARIA MUNICIPAL DE ASSITENCIA SOCIAL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TITULAR: KARLA VANESSA BRITO ROCHA 6399105308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UPLENTE: ALINE PEREIRA LIMA SILVA 9498411830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SECRETARIA MUNICIPAL  DE TURISMO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TITULAR : LUDIMILA RODRIGUES BRITO ARAÚJO MONTEIRO 6399202754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UPLENTE : ADRIANA DA LUZ LIMA  6399201-462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SSOCIAÇÃO DO IDOS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TITULAR: MARIA GORETE DIAS 6398111998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UPLENTE: GESILENE NOLETO FERREIRA 6399236763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FINANÇAS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TITULAR: IZABELA MOREIRA DA SILVA E SILVA 9498408748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UPLENTE: JOSIANE MONTEL CAVALCANTE 9498414825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142" w:top="1701" w:footer="40" w:bottom="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E-mail:cmdm.saga.pa@gmail.com</w:t>
    </w:r>
  </w:p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São Geraldo do Araguaia - Pará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0"/>
      <w:ind w:left="-709" w:right="-568" w:hanging="0"/>
      <w:contextualSpacing/>
      <w:jc w:val="center"/>
      <w:rPr>
        <w:rFonts w:ascii="Arial" w:hAnsi="Arial" w:cs="Arial"/>
        <w:sz w:val="24"/>
        <w:szCs w:val="24"/>
      </w:rPr>
    </w:pPr>
    <w:r>
      <w:rPr/>
      <w:drawing>
        <wp:inline distT="0" distB="0" distL="0" distR="0">
          <wp:extent cx="3249295" cy="10858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4929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7d3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a7d30"/>
    <w:rPr>
      <w14:ligatures w14:val="standardContextual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aa7d30"/>
    <w:rPr>
      <w:rFonts w:ascii="Calibri" w:hAnsi="Calibri" w:eastAsia="Calibri" w:cs="Times New Roman"/>
      <w14:ligatures w14:val="standardContextual"/>
    </w:rPr>
  </w:style>
  <w:style w:type="character" w:styleId="SemEspaamentoChar" w:customStyle="1">
    <w:name w:val="Sem Espaçamento Char"/>
    <w:basedOn w:val="DefaultParagraphFont"/>
    <w:link w:val="NoSpacing"/>
    <w:uiPriority w:val="1"/>
    <w:qFormat/>
    <w:locked/>
    <w:rsid w:val="00aa7d30"/>
    <w:rPr>
      <w:rFonts w:ascii="Calibri" w:hAnsi="Calibri" w:eastAsia="Calibri" w:cs="Times New Roman"/>
      <w14:ligatures w14:val="standardContextual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2151f"/>
    <w:rPr>
      <w:rFonts w:ascii="Tahoma" w:hAnsi="Tahoma" w:eastAsia="Calibri" w:cs="Tahoma"/>
      <w:sz w:val="16"/>
      <w:szCs w:val="16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a7d3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RodapChar"/>
    <w:uiPriority w:val="99"/>
    <w:unhideWhenUsed/>
    <w:rsid w:val="00aa7d3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link w:val="SemEspaamentoChar"/>
    <w:uiPriority w:val="1"/>
    <w:qFormat/>
    <w:rsid w:val="00aa7d3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en-US" w:bidi="ar-SA"/>
      <w14:ligatures w14:val="standardContextual"/>
    </w:rPr>
  </w:style>
  <w:style w:type="paragraph" w:styleId="NormalWeb">
    <w:name w:val="Normal (Web)"/>
    <w:basedOn w:val="Normal"/>
    <w:uiPriority w:val="99"/>
    <w:unhideWhenUsed/>
    <w:qFormat/>
    <w:rsid w:val="00f2424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  <w14:ligatures w14:val="none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215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184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7:27:00Z</dcterms:created>
  <dc:creator>Conta da Microsoft</dc:creator>
  <dc:description/>
  <dc:language>en-US</dc:language>
  <cp:lastModifiedBy>Macilene</cp:lastModifiedBy>
  <cp:lastPrinted>2024-09-03T00:08:00Z</cp:lastPrinted>
  <dcterms:modified xsi:type="dcterms:W3CDTF">2025-04-14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