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3" w:firstLine="425"/>
        <w:rPr/>
      </w:pPr>
      <w:r>
        <w:rPr/>
        <w:t xml:space="preserve">                                                 </w:t>
      </w:r>
      <w:r>
        <w:rPr/>
        <w:t>Composição atualizada do Conselho Municipal de Saúde de São Geraldo do Araguaia – PA</w:t>
      </w:r>
    </w:p>
    <w:tbl>
      <w:tblPr>
        <w:tblStyle w:val="SombreamentoMdio1"/>
        <w:tblpPr w:bottomFromText="0" w:horzAnchor="margin" w:leftFromText="141" w:rightFromText="141" w:tblpX="0" w:tblpXSpec="center" w:tblpY="236" w:topFromText="0" w:vertAnchor="text"/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1530"/>
        <w:gridCol w:w="1409"/>
        <w:gridCol w:w="1727"/>
        <w:gridCol w:w="2362"/>
        <w:gridCol w:w="988"/>
        <w:gridCol w:w="1410"/>
        <w:gridCol w:w="2677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color w:val="FFFFFF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Seguimento</w:t>
            </w:r>
          </w:p>
        </w:tc>
        <w:tc>
          <w:tcPr>
            <w:tcW w:w="140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Cargo</w:t>
            </w:r>
          </w:p>
        </w:tc>
        <w:tc>
          <w:tcPr>
            <w:tcW w:w="1727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Telefone</w:t>
            </w:r>
          </w:p>
        </w:tc>
        <w:tc>
          <w:tcPr>
            <w:tcW w:w="236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</w:tc>
        <w:tc>
          <w:tcPr>
            <w:tcW w:w="98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úmero</w:t>
            </w:r>
          </w:p>
        </w:tc>
        <w:tc>
          <w:tcPr>
            <w:tcW w:w="141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Bairro</w:t>
            </w:r>
          </w:p>
        </w:tc>
        <w:tc>
          <w:tcPr>
            <w:tcW w:w="2677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E-mail</w:t>
            </w:r>
          </w:p>
        </w:tc>
      </w:tr>
      <w:tr>
        <w:trPr>
          <w:trHeight w:val="5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Ana Rosa P. de Almeid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rabalhado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84461725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84461725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4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ão José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anarosapereiradealmeida1@gmail.com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Francisco Edylson G. Olivei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Jefter Viana Sou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stão</w:t>
            </w:r>
          </w:p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stão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 845045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94)84147305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Firmino C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u:08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zul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ortal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16"/>
                  <w:szCs w:val="22"/>
                  <w:lang w:val="pt-BR" w:eastAsia="en-US" w:bidi="ar-SA"/>
                </w:rPr>
                <w:t>franciscoedylson@msn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jefttviana@outlook.com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Silmara Costa Silv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stão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92526292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25 de Agosto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/N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semssansaga@gmail.com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Vanessa Sousa Araújo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stão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91073844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ua: Jose Bonifácio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47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Francileia R. de Araujo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stão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1821251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ua: Das nações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/N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or. araguaia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38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francileia-rodrigues@live.com.pt</w:t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leidinar Soares Santan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stão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84190716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Eurides N. Bezerr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6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zulã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Cleridinar.santana@gmail.com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Raimundo Gomes Barbo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rabalhado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91390575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Santa Clar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39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raimundo19652020@gmail.com</w:t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Junior Cesar P de Sou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rabalha   do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91911526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Presidente Dutr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/N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ngueirã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Julio.jchcs@gmail.com</w:t>
            </w:r>
          </w:p>
        </w:tc>
      </w:tr>
      <w:tr>
        <w:trPr>
          <w:trHeight w:val="23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Edna Nonato da Silv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rabalhado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2184069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José Bonifácio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46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to Socor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edna.saga@bol.com.br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Maria Gorete Dias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rabalhado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81119980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Rui Barbos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70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goretesaga@hotmail.com</w:t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Lindomar da Silva Sou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rabalhado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92823596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ua.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5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zulã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Lindomar.sagagmail.com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Francisco dos Santos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</w:t>
            </w:r>
          </w:p>
          <w:p>
            <w:pPr>
              <w:pStyle w:val="Normal"/>
              <w:widowControl/>
              <w:spacing w:lineRule="auto" w:line="240" w:before="0" w:after="0"/>
              <w:ind w:left="-110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arauapavas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91240013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Alvino A. da Silva.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eira ri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alexandrina1976@outlook.com</w:t>
            </w:r>
          </w:p>
        </w:tc>
      </w:tr>
      <w:tr>
        <w:trPr>
          <w:trHeight w:val="5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Ozimara Barros de Sou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</w:t>
            </w:r>
          </w:p>
          <w:p>
            <w:pPr>
              <w:pStyle w:val="Normal"/>
              <w:widowControl/>
              <w:spacing w:lineRule="auto" w:line="240" w:before="0" w:after="0"/>
              <w:ind w:left="-152" w:right="-108" w:firstLine="21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arauapavas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84268393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ua: Alvino A. da Silv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/N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eira ri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Mariza Cristina S. Matos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 STT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84124357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r 153 Km 26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/N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oqueirã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sttr.saga@hotmail.com</w:t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Ana Cleide Mendes Barros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 STTR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992553093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José Bonifácio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26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to Socor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Ane</w:t>
              <w:softHyphen/>
              <w:t>-sempre@bol.com.br</w:t>
            </w:r>
          </w:p>
        </w:tc>
      </w:tr>
      <w:tr>
        <w:trPr>
          <w:trHeight w:val="2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Lucinda Maria Chagas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 APAE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999386167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Paulo Stephanie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2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ab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Lucindachagas.lc@gmail.com</w:t>
            </w:r>
          </w:p>
        </w:tc>
      </w:tr>
      <w:tr>
        <w:trPr>
          <w:trHeight w:val="2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Valdenice B da C de Sou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 APAE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92233897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Araguai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1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Valdenicebatista61@gmail.com</w:t>
            </w:r>
          </w:p>
        </w:tc>
      </w:tr>
      <w:tr>
        <w:trPr>
          <w:trHeight w:val="5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Gesilene N. Ferreira de Oliveir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Usuários/ </w:t>
            </w: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Igreja Católica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92367632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v, Presidente C. e Silv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zulã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Jessikanolet02005@gmail.com</w:t>
            </w:r>
          </w:p>
        </w:tc>
      </w:tr>
      <w:tr>
        <w:trPr>
          <w:trHeight w:val="49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Marli da Silva Barbos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Usuários/ </w:t>
            </w: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Igreja Católica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2005259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Capitão Lacerd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79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Marlibarbosa2050@gmail.com</w:t>
            </w:r>
          </w:p>
        </w:tc>
      </w:tr>
      <w:tr>
        <w:trPr>
          <w:trHeight w:val="2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</w:r>
          </w:p>
        </w:tc>
      </w:tr>
      <w:tr>
        <w:trPr>
          <w:trHeight w:val="49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Jesus Ires Pereira Silva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Usuários/ </w:t>
            </w: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ABCGBC-SGA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2736332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Fortaleza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6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ec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Jesusiresiresgmail.com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Erisvaldo Inacio dos Santos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BCGB-SAGA.</w:t>
            </w:r>
          </w:p>
        </w:tc>
        <w:tc>
          <w:tcPr>
            <w:tcW w:w="1409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94)92815912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Andorinhas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60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Simonefbrito@hotmail.com</w:t>
            </w:r>
          </w:p>
        </w:tc>
      </w:tr>
      <w:tr>
        <w:trPr>
          <w:trHeight w:val="78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José Juranez F. dos Sa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Aldeone de Sousa Medrado</w:t>
            </w:r>
          </w:p>
        </w:tc>
        <w:tc>
          <w:tcPr>
            <w:tcW w:w="1530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1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suários/ Ass. Idoso</w:t>
            </w:r>
          </w:p>
        </w:tc>
        <w:tc>
          <w:tcPr>
            <w:tcW w:w="1409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t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upl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(063)91231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3) 92619464</w:t>
            </w:r>
          </w:p>
        </w:tc>
        <w:tc>
          <w:tcPr>
            <w:tcW w:w="2362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.  Santa Cl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ua duque de Caxias</w:t>
            </w:r>
          </w:p>
        </w:tc>
        <w:tc>
          <w:tcPr>
            <w:tcW w:w="988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/N</w:t>
            </w:r>
          </w:p>
        </w:tc>
        <w:tc>
          <w:tcPr>
            <w:tcW w:w="1410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ão J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. Araguaia</w:t>
            </w:r>
          </w:p>
        </w:tc>
        <w:tc>
          <w:tcPr>
            <w:tcW w:w="2677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16"/>
                  <w:szCs w:val="22"/>
                  <w:lang w:val="pt-BR" w:eastAsia="en-US" w:bidi="ar-SA"/>
                </w:rPr>
                <w:t>josrjuranesferreiradosantos@gmail.com</w:t>
              </w:r>
            </w:hyperlink>
          </w:p>
          <w:p>
            <w:pPr>
              <w:pStyle w:val="Normal"/>
              <w:widowControl/>
              <w:spacing w:lineRule="auto" w:line="480" w:before="0" w:after="0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medrado1012gmail.com</w:t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Comissão de Controle e Financiamento do SUS</w:t>
      </w:r>
    </w:p>
    <w:p>
      <w:pPr>
        <w:pStyle w:val="Normal"/>
        <w:ind w:left="142" w:hanging="0"/>
        <w:rPr/>
      </w:pPr>
      <w:r>
        <w:rPr/>
        <w:t>1º Silmara Costa Silva.   SMS</w:t>
      </w:r>
    </w:p>
    <w:p>
      <w:pPr>
        <w:pStyle w:val="Normal"/>
        <w:ind w:left="142" w:hanging="0"/>
        <w:rPr/>
      </w:pPr>
      <w:r>
        <w:rPr/>
        <w:t>2º Lucinda Maria Chagas: Relatora. USUARIOS</w:t>
      </w:r>
    </w:p>
    <w:p>
      <w:pPr>
        <w:pStyle w:val="Normal"/>
        <w:ind w:left="142" w:hanging="0"/>
        <w:rPr/>
      </w:pPr>
      <w:r>
        <w:rPr/>
        <w:t>3º Ana Rosa Pereira de Oliveira. TRABALHADORES</w:t>
      </w:r>
    </w:p>
    <w:p>
      <w:pPr>
        <w:pStyle w:val="Normal"/>
        <w:spacing w:before="0" w:after="200"/>
        <w:ind w:left="142" w:hanging="0"/>
        <w:rPr/>
      </w:pPr>
      <w:r>
        <w:rPr/>
        <w:t xml:space="preserve">4º Francisco dos Santos. USUARIOS </w:t>
      </w:r>
    </w:p>
    <w:sectPr>
      <w:type w:val="nextPage"/>
      <w:pgSz w:orient="landscape" w:w="16838" w:h="11906"/>
      <w:pgMar w:left="1417" w:right="1529" w:gutter="0" w:header="0" w:top="70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4d3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54d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mentoMdio1">
    <w:name w:val="Medium Shading 1"/>
    <w:basedOn w:val="Tabelanormal"/>
    <w:uiPriority w:val="63"/>
    <w:rsid w:val="00331e5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edylson@msn.com" TargetMode="External"/><Relationship Id="rId3" Type="http://schemas.openxmlformats.org/officeDocument/2006/relationships/hyperlink" Target="mailto:josrjuranesferreiradosa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  <Pages>1</Pages>
  <Words>518</Words>
  <Characters>2800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50:00Z</dcterms:created>
  <dc:creator>Conselho</dc:creator>
  <dc:description/>
  <dc:language>en-US</dc:language>
  <cp:lastModifiedBy>CMS SAGA</cp:lastModifiedBy>
  <cp:lastPrinted>2025-02-17T13:57:00Z</cp:lastPrinted>
  <dcterms:modified xsi:type="dcterms:W3CDTF">2025-02-17T13:5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