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Work Sans" w:hAnsi="Work Sans" w:eastAsia="Times New Roman" w:cs="Times New Roman"/>
          <w:b/>
          <w:b/>
          <w:bCs/>
          <w:color w:val="1F2122"/>
          <w:sz w:val="36"/>
          <w:szCs w:val="36"/>
          <w:lang w:eastAsia="pt-BR"/>
        </w:rPr>
      </w:pPr>
      <w:r>
        <w:rPr>
          <w:rFonts w:eastAsia="Times New Roman" w:cs="Times New Roman" w:ascii="Work Sans" w:hAnsi="Work Sans"/>
          <w:b/>
          <w:bCs/>
          <w:color w:val="1F2122"/>
          <w:sz w:val="36"/>
          <w:szCs w:val="36"/>
          <w:lang w:eastAsia="pt-BR"/>
        </w:rPr>
        <w:t>EDITAL DE CHAMAMENTO PÚBLICO Nº 001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Work Sans" w:hAnsi="Work Sans" w:eastAsia="Times New Roman" w:cs="Times New Roman"/>
          <w:b/>
          <w:b/>
          <w:bCs/>
          <w:color w:val="1F2122"/>
          <w:sz w:val="36"/>
          <w:szCs w:val="36"/>
          <w:lang w:eastAsia="pt-BR"/>
        </w:rPr>
      </w:pPr>
      <w:r>
        <w:rPr>
          <w:rFonts w:eastAsia="Times New Roman" w:cs="Times New Roman" w:ascii="Work Sans" w:hAnsi="Work Sans"/>
          <w:b/>
          <w:bCs/>
          <w:color w:val="1F2122"/>
          <w:sz w:val="36"/>
          <w:szCs w:val="36"/>
          <w:lang w:eastAsia="pt-BR"/>
        </w:rPr>
      </w:r>
    </w:p>
    <w:p>
      <w:pPr>
        <w:pStyle w:val="Normal"/>
        <w:spacing w:lineRule="auto" w:line="240" w:before="0" w:afterAutospacing="1"/>
        <w:jc w:val="both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O </w:t>
      </w: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Município de São Geraldo do Araguaia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, Estado do Pará, por intermédio da </w:t>
      </w: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 xml:space="preserve">Secretaria Municipal </w:t>
      </w:r>
      <w:bookmarkStart w:id="0" w:name="_GoBack"/>
      <w:bookmarkEnd w:id="0"/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de Assistência Social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, inscrita no CNPJ nº 15.392.685.0001-36, tendo sua Sede na Avenida Nonato Pedroza, nº 324, Vila Administrativa Alto Bec São Geraldo do Araguaia-PA, CEP: 68570-OOO, torna público o presente Edital de Chamamento para cadastro dos grupos de pequenos agricultores e familiares residentes nas comunidades rurais, e comunidades tradicionais do Município de São Geraldo do Araguaia-PA, visando o acesso o </w:t>
      </w: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Projetos e Programas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, o qual busca auxiliar os beneficiários no escoamento da produção, objetivando o fomento da produção agrícola local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DO OBJETO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</w:r>
    </w:p>
    <w:p>
      <w:pPr>
        <w:pStyle w:val="Normal"/>
        <w:spacing w:lineRule="auto" w:line="240" w:before="0" w:afterAutospacing="1"/>
        <w:jc w:val="both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O presente Chamamento tem por objeto a formação de cadastros dos pequenos agricultores e agricultores familiares inseridos nas comunidades rurais, e povos tradicionais do Município, permitindo o acesso ao apoio operacional para participar de projetos e programas municipais, estadual e federal a serem desenvolvido por meio da Agricultura Familiar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DO PÚBLICO-ALVO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Podem participar deste Chamamento:</w:t>
      </w:r>
    </w:p>
    <w:p>
      <w:pPr>
        <w:pStyle w:val="Normal"/>
        <w:numPr>
          <w:ilvl w:val="0"/>
          <w:numId w:val="3"/>
        </w:numPr>
        <w:spacing w:lineRule="auto" w:line="240" w:before="24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Pequenos agricultores e/ou agricultores familiares residentes e atuantes em comunidades rurais e comunidades tradicionais do Município de São Geraldo do Araguaia-PA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Associações ou grupos organizados de agricultores familiares regularmente constituídos, devidamente representados por seus membros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Comunidades tradicionais, altamente reconhecida no território e famílias cadastradas no Cadastro Único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DAS INSCRIÇÕES.</w:t>
      </w:r>
    </w:p>
    <w:p>
      <w:pPr>
        <w:pStyle w:val="Normal"/>
        <w:spacing w:lineRule="auto" w:line="240" w:before="0" w:afterAutospacing="1"/>
        <w:jc w:val="both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3.1. Período: As inscrições estarão abertas no período de </w:t>
      </w: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12 e 13 de Maio de 2025, podendo ser prorrogado se caso não obtivermos o cadastramento necessários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Autospacing="1"/>
        <w:jc w:val="both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3.2. Local: Os interessados deverão comparecer à </w:t>
      </w: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 xml:space="preserve">Secretaria Municipal de Assistência Social 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, situada na </w:t>
      </w: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 xml:space="preserve">Avenida Nonato Pedroza, nº 324, Vila Administrativa Alto Bec São Geraldo do Araguaia, 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no horário das </w:t>
      </w: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7 às 13h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3.3. Documentação Necessá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Documento de identificação com foto (RG, CNH ou equivalente)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Cadastro de Pessoa Física (CPF)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Comprovante de residência atualizado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Documento que comprove a condição de pequeno agricultor ou agricultor familiar (Declaração de Aptidão ao Pronaf – DAP ou equivalente)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Ata de constituição ou estatuto para associações ou grupos organizados, caso aplicável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Resumo do Cadastro Único;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DO RESULTADO DO CHAMAMENTO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</w:r>
    </w:p>
    <w:p>
      <w:pPr>
        <w:pStyle w:val="Normal"/>
        <w:spacing w:lineRule="auto" w:line="240" w:before="0" w:afterAutospacing="1"/>
        <w:jc w:val="both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 xml:space="preserve">A relação dos beneficiários selecionados será divulgada no site oficial do Município de São Geraldo do Araguaia-PA </w:t>
      </w:r>
      <w:r>
        <w:rPr>
          <w:rFonts w:eastAsia="Times New Roman" w:cs="Times New Roman" w:ascii="Work Sans" w:hAnsi="Work Sans"/>
          <w:b/>
          <w:bCs/>
          <w:color w:val="2E74B5" w:themeColor="accent5" w:themeShade="bf"/>
          <w:sz w:val="24"/>
          <w:szCs w:val="24"/>
          <w:lang w:eastAsia="pt-BR"/>
        </w:rPr>
        <w:t>(</w:t>
      </w:r>
      <w:hyperlink r:id="rId2">
        <w:r>
          <w:rPr>
            <w:rFonts w:eastAsia="Times New Roman" w:cs="Times New Roman" w:ascii="Work Sans" w:hAnsi="Work Sans"/>
            <w:b/>
            <w:bCs/>
            <w:color w:val="2E74B5" w:themeColor="accent5" w:themeShade="bf"/>
            <w:sz w:val="24"/>
            <w:szCs w:val="24"/>
            <w:lang w:eastAsia="pt-BR"/>
          </w:rPr>
          <w:t>www.</w:t>
        </w:r>
      </w:hyperlink>
      <w:r>
        <w:rPr>
          <w:b/>
          <w:bCs/>
          <w:color w:val="2E74B5" w:themeColor="accent5" w:themeShade="bf"/>
        </w:rPr>
        <w:t xml:space="preserve"> </w:t>
      </w:r>
      <w:r>
        <w:rPr>
          <w:rFonts w:eastAsia="Times New Roman" w:cs="Times New Roman" w:ascii="Work Sans" w:hAnsi="Work Sans"/>
          <w:b/>
          <w:bCs/>
          <w:color w:val="2E74B5" w:themeColor="accent5" w:themeShade="bf"/>
          <w:sz w:val="24"/>
          <w:szCs w:val="24"/>
          <w:lang w:eastAsia="pt-BR"/>
        </w:rPr>
        <w:t>saogeraldodoaraguaia.pa.gov.br)</w:t>
      </w:r>
      <w:r>
        <w:rPr>
          <w:rFonts w:eastAsia="Times New Roman" w:cs="Times New Roman" w:ascii="Work Sans" w:hAnsi="Work Sans"/>
          <w:color w:val="2E74B5" w:themeColor="accent5" w:themeShade="bf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através de seu Diário Oficial, em até 02 (dois) dias úteis após o encerramento das inscrições.</w:t>
      </w:r>
    </w:p>
    <w:p>
      <w:pPr>
        <w:pStyle w:val="Normal"/>
        <w:spacing w:lineRule="auto" w:line="240" w:before="0" w:afterAutospacing="1"/>
        <w:jc w:val="both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Permanecem automaticamente cadastrados os beneficiários participantes nos ano de 2025 e 2026, desde que atendidos aos critérios de atualização do cadastro e comprovação de cada projeto ou programa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DAS DISPOSIÇÕES FINAIS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 xml:space="preserve">O presente Edital, bem como quaisquer dúvidas ou informações adicionais, poderá ser consultado no site oficial do Município de São Geral do Araguaia, </w:t>
      </w:r>
      <w:r>
        <w:rPr>
          <w:rFonts w:eastAsia="Times New Roman" w:cs="Times New Roman" w:ascii="Work Sans" w:hAnsi="Work Sans"/>
          <w:b/>
          <w:bCs/>
          <w:color w:val="2E74B5" w:themeColor="accent5" w:themeShade="bf"/>
          <w:sz w:val="24"/>
          <w:szCs w:val="24"/>
          <w:lang w:eastAsia="pt-BR"/>
        </w:rPr>
        <w:t>(</w:t>
      </w:r>
      <w:hyperlink r:id="rId3">
        <w:r>
          <w:rPr>
            <w:rFonts w:eastAsia="Times New Roman" w:cs="Times New Roman" w:ascii="Work Sans" w:hAnsi="Work Sans"/>
            <w:b/>
            <w:bCs/>
            <w:color w:val="2E74B5" w:themeColor="accent5" w:themeShade="bf"/>
            <w:sz w:val="24"/>
            <w:szCs w:val="24"/>
            <w:lang w:eastAsia="pt-BR"/>
          </w:rPr>
          <w:t>www.</w:t>
        </w:r>
      </w:hyperlink>
      <w:r>
        <w:rPr>
          <w:b/>
          <w:bCs/>
          <w:color w:val="2E74B5" w:themeColor="accent5" w:themeShade="bf"/>
        </w:rPr>
        <w:t xml:space="preserve"> </w:t>
      </w:r>
      <w:r>
        <w:rPr>
          <w:rFonts w:eastAsia="Times New Roman" w:cs="Times New Roman" w:ascii="Work Sans" w:hAnsi="Work Sans"/>
          <w:b/>
          <w:bCs/>
          <w:color w:val="2E74B5" w:themeColor="accent5" w:themeShade="bf"/>
          <w:sz w:val="24"/>
          <w:szCs w:val="24"/>
          <w:lang w:eastAsia="pt-BR"/>
        </w:rPr>
        <w:t>saogeraldodoaraguaia.pa.gov.br)</w:t>
      </w:r>
      <w:r>
        <w:rPr>
          <w:rFonts w:eastAsia="Times New Roman" w:cs="Times New Roman" w:ascii="Work Sans" w:hAnsi="Work Sans"/>
          <w:color w:val="2E74B5" w:themeColor="accent5" w:themeShade="bf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ou na Secretaria Municipal de Assistência Social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Este Chamamento não gera direito adquirido ou obrigatoriedade de atendimento para os solicitant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Casos omissos serão resolvidos pela Secretaria Municipal de Assistência Social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São Geraldo do Araguaia, Pa - 08 de Maio de 2025.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 xml:space="preserve">Suely de Andrade Barbosa Maranhão </w:t>
      </w: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br/>
        <w:t>Secretário Municipal de Assistência Social de São Geraldo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Autospacing="1"/>
        <w:rPr>
          <w:rFonts w:ascii="Work Sans" w:hAnsi="Work Sans" w:eastAsia="Times New Roman" w:cs="Times New Roman"/>
          <w:color w:val="535353"/>
          <w:sz w:val="24"/>
          <w:szCs w:val="24"/>
          <w:lang w:eastAsia="pt-BR"/>
        </w:rPr>
      </w:pPr>
      <w:r>
        <w:rPr>
          <w:rFonts w:eastAsia="Times New Roman" w:cs="Times New Roman" w:ascii="Work Sans" w:hAnsi="Work Sans"/>
          <w:b/>
          <w:bCs/>
          <w:color w:val="535353"/>
          <w:sz w:val="24"/>
          <w:szCs w:val="24"/>
          <w:lang w:eastAsia="pt-BR"/>
        </w:rPr>
        <w:t>ANEXO I – (FICHA DE INSCRIÇÃO)</w:t>
      </w:r>
    </w:p>
    <w:p>
      <w:pPr>
        <w:pStyle w:val="Normal"/>
        <w:spacing w:before="0" w:after="229"/>
        <w:ind w:left="2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Times New Roman" w:cs="Times New Roman" w:ascii="Work Sans" w:hAnsi="Work Sans"/>
          <w:color w:val="535353"/>
          <w:sz w:val="24"/>
          <w:szCs w:val="24"/>
          <w:lang w:eastAsia="pt-BR"/>
        </w:rPr>
        <w:t> 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val="clear" w:color="auto" w:fill="D9D9D9"/>
        <w:spacing w:before="0" w:after="21"/>
        <w:ind w:left="187" w:hanging="0"/>
        <w:jc w:val="center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 xml:space="preserve">FICHA DE CADASTRO </w:t>
      </w:r>
    </w:p>
    <w:p>
      <w:pPr>
        <w:pStyle w:val="Normal"/>
        <w:spacing w:before="0" w:after="77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 xml:space="preserve">               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I - IDENTIFICAÇÃO DO PRODUTOR RURAL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ind w:left="10" w:hanging="1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NOME DO RESPONSÁVEL:  ______________________________________________________________________________________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ind w:left="10" w:hanging="1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NOME DO ESTABELECIMENTO / PROPRIEDADE RURAL: _____________________________________________________________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ind w:left="10" w:hanging="1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CPF: ____________________________________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ind w:left="10" w:hanging="1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ENDEREÇO: _______________________________________________________________________________________________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57"/>
        <w:jc w:val="center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(logradouro, número, sala)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jc w:val="center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60"/>
        <w:ind w:left="10" w:hanging="1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BAIRRO: _____________________________ MUNICÍPIO: ______________________________________ ESTADO:  ___________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31"/>
        <w:ind w:left="10" w:hanging="1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CEP: __________________  E-MAIL: ____________________________________________SITE: __________________________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8"/>
          <w:lang w:val="en-US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0"/>
        <w:ind w:left="10" w:hanging="1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TELEFONE(S): (______)_______________________________________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0" w:color="000000"/>
        </w:pBdr>
        <w:spacing w:before="0" w:after="19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</w:p>
    <w:tbl>
      <w:tblPr>
        <w:tblW w:w="11531" w:type="dxa"/>
        <w:jc w:val="left"/>
        <w:tblInd w:w="-1536" w:type="dxa"/>
        <w:tblLayout w:type="fixed"/>
        <w:tblCellMar>
          <w:top w:w="89" w:type="dxa"/>
          <w:left w:w="16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531"/>
      </w:tblGrid>
      <w:tr>
        <w:trPr>
          <w:trHeight w:val="2761" w:hRule="atLeast"/>
        </w:trPr>
        <w:tc>
          <w:tcPr>
            <w:tcW w:w="1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1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"/>
              <w:ind w:left="48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ste termo, por ser verdade assino,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51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______________________________,____________de_____________________________de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LOCAL                                                            DATA</w:t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1466" w:right="1370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_________________________________________________________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ASSINATURA DO(A) PRODUTOR(A) RURAL</w:t>
            </w:r>
          </w:p>
          <w:p>
            <w:pPr>
              <w:pStyle w:val="Normal"/>
              <w:widowControl w:val="false"/>
              <w:spacing w:before="0" w:after="0"/>
              <w:ind w:left="1466" w:right="1370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1975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3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7c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7c04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5f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5fd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e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5f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f5f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e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os.rn.gov.br/" TargetMode="External"/><Relationship Id="rId3" Type="http://schemas.openxmlformats.org/officeDocument/2006/relationships/hyperlink" Target="http://www.touros.rn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6</Words>
  <Characters>3921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0:00Z</dcterms:created>
  <dc:creator>miralva souza</dc:creator>
  <dc:description/>
  <dc:language>en-US</dc:language>
  <cp:lastModifiedBy>Macilene</cp:lastModifiedBy>
  <dcterms:modified xsi:type="dcterms:W3CDTF">2025-05-0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