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</w:rPr>
        <w:t>CONSELHO MUNICIPAL DE SAÚDE - CMS</w:t>
      </w:r>
    </w:p>
    <w:p>
      <w:pPr>
        <w:pStyle w:val="TextBody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OPOSTA DE REGIMENTO DA I CONFERENCIA MUNICIPAL DE SAÚDE DO TRABALHADOR E DA TRABALHADORA DE SÃO GERALDO DO ARAGUAIA-P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NATUREZA E DOS OBJETIVOS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- A 1ª Conferência Municipal de Saúde do Trabalhador e da Trabalhador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color w:val="000000"/>
          <w:sz w:val="24"/>
          <w:szCs w:val="24"/>
        </w:rPr>
        <w:t xml:space="preserve">São Geraldo do Araguaia-PA, </w:t>
      </w:r>
      <w:r>
        <w:rPr>
          <w:rFonts w:cs="Arial" w:ascii="Arial" w:hAnsi="Arial"/>
        </w:rPr>
        <w:t xml:space="preserve">tem como objetivo regulamentar a Conferência do Trabalhador e da trabalhadora de Saúde e </w:t>
      </w:r>
      <w:r>
        <w:rPr>
          <w:rFonts w:cs="Arial" w:ascii="Arial" w:hAnsi="Arial"/>
          <w:shd w:fill="F9F9F9" w:val="clear"/>
        </w:rPr>
        <w:t>discutir a construção e atualização participativa das políticas públicas no campo da Saúde do Trabalhador, conforme determina a legislação do SUS, bem como discutir: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hd w:fill="F9F9F9" w:val="clear"/>
        </w:rPr>
        <w:t xml:space="preserve"> </w:t>
      </w:r>
      <w:r>
        <w:rPr>
          <w:rFonts w:cs="Arial" w:ascii="Arial" w:hAnsi="Arial"/>
          <w:b/>
          <w:bCs/>
          <w:shd w:fill="F9F9F9" w:val="clear"/>
        </w:rPr>
        <w:t>I-</w:t>
      </w:r>
      <w:r>
        <w:rPr>
          <w:rFonts w:cs="Arial" w:ascii="Arial" w:hAnsi="Arial"/>
          <w:shd w:fill="F9F9F9" w:val="clear"/>
        </w:rPr>
        <w:t xml:space="preserve"> Tema Central da 1ª Conferência Municipal de Saúde do Trabalhador e da Trabalhad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9F9F9" w:val="clear"/>
        </w:rPr>
        <w:t xml:space="preserve">– </w:t>
      </w:r>
      <w:r>
        <w:rPr>
          <w:rFonts w:cs="Arial" w:ascii="Arial" w:hAnsi="Arial"/>
          <w:b/>
          <w:bCs/>
          <w:shd w:fill="F9F9F9" w:val="clear"/>
        </w:rPr>
        <w:t>SAÚDE DO TABALHADOR E DA TRABALHADORA COMO DIREITO HUMANO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- Propor diretrizes para a Formulação da Política Municipal Estadual e Nacional de Saúde do Trabalhador e da Trabalhadora e o fortalecimento dos programas e ações de Saúde do Trabalhador e da Trabalhadora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- Reafirmar, impulsionar e efetivar os princípios e diretrizes do Sistema Único de Saúde (SUS), da universalidade, integralidade e equidade para garantia da saúde como direito humano, no âmbito da formulação da Política Municipal/Estadual e Nacional de Gestão do Trabalho e da Educação na Saúde, e alicerçada em um SUS público, equânime e de qualidade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- Mobilizar e estabelecer diálogos diretos com a classe trabalhadora acerca do trabalho e da educação em saúde, a partir das diretrizes e dos princípios democráticos, equânimes e do controle social em saúde como um direito constitucional e da defesa do SUS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- Fortalecer os territórios como espaços fundamentais para a implementação da política e das práticas da Gestão do Trabalho e da Educação na Saúde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z w:val="24"/>
          <w:szCs w:val="24"/>
        </w:rPr>
        <w:t xml:space="preserve"> - Estimular a criação das Comissões Intersetoriais de Relações de Trabalho e Recursos Humanos nos âmbitos estadual e municipal dos conselhos de saúde, fortalecendo a participação social na Gestão do Trabalho e Educação na Saúde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Eleger no máximo 18 (dezoito), propostas sendo 09 (nove) propostas prioritárias de abrangência nível estadual e 9 (nove) nível Nacional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– Eleger 04 delegados Titulares e seus respectivos suplentes para 2ª </w:t>
      </w:r>
      <w:r>
        <w:rPr>
          <w:rFonts w:cs="Arial" w:ascii="Arial" w:hAnsi="Arial"/>
          <w:color w:val="000000"/>
          <w:sz w:val="24"/>
          <w:szCs w:val="24"/>
        </w:rPr>
        <w:t>CEGTES), em Belém.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I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TEMA E DOS EIXOS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O tema central da </w:t>
      </w:r>
      <w:r>
        <w:rPr>
          <w:rFonts w:cs="Arial" w:ascii="Arial" w:hAnsi="Arial"/>
          <w:shd w:fill="F9F9F9" w:val="clear"/>
        </w:rPr>
        <w:t>1ª Conferência Municipal de Saúde do Trabalhador e da Trabalhad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9F9F9" w:val="clear"/>
        </w:rPr>
        <w:t xml:space="preserve">– </w:t>
      </w:r>
      <w:r>
        <w:rPr>
          <w:rFonts w:cs="Arial" w:ascii="Arial" w:hAnsi="Arial"/>
          <w:b/>
          <w:bCs/>
          <w:shd w:fill="F9F9F9" w:val="clear"/>
        </w:rPr>
        <w:t>SAÚDE DO TABALHADOR E DA TRABALHADORA COMO DIREITO HUMANO.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xo I- A Política Nacional de Saúde do Trabalhador e Trabalhadora;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xo II- As novas relações de trabalho e a saúde do Trabalhador e Trabalhadora;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xo III- Participação popular na saúde dos trabalhadores e das trabalhadoras para o Controle Social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ITULO III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REALIZAÇÃO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>- A 1ª Conferência Municipal de Saúde do Trabalhador e da Trabalhadora</w:t>
      </w:r>
      <w:r>
        <w:rPr>
          <w:rStyle w:val="Ttulo2Char"/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de São Geraldo do Aragua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 presidida pelo Prefeito, na sua ausência ou impedimento eventual pelo Secretário Municipal de Saúde e Coordenada pela Comissão Organizado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Será realizada no dia 28 de março de 2025 na Câmara de vereadores, localizado na Av: Antônio Nonato Pedroso Centro Administrativo de São Geraldo do Aragua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z w:val="24"/>
          <w:szCs w:val="24"/>
        </w:rPr>
        <w:t>- As inscrições dos (as) convidados (as) Delegados (as) para participarem da 1ª conferência municipal de saúde do trabalhador e da trabalhadora será realizada de forma presencial, no dia 28/03/2025 das 8:00H as 9:00H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- No ato das inscrições (os) delegados (as) deverão apresentar documento de identificação com fot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– O processo de Realização da Conferência de Saúde do Trabalhador de São Geraldo do Araguaia se desenvolverá através de palestras e grupo de trabalho sobre os 03 Eixos do Tema Central: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úde do Trabalhador e da Trabalhadora como direito Human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5º </w:t>
      </w:r>
      <w:r>
        <w:rPr>
          <w:rFonts w:cs="Arial" w:ascii="Arial" w:hAnsi="Arial"/>
          <w:color w:val="000000"/>
          <w:sz w:val="24"/>
          <w:szCs w:val="24"/>
        </w:rPr>
        <w:t>Cada Palestrante disporá de no máximo 20 minutos pra expor o eixo temátic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(as) delegados (as) e convidados (as) comporão os grupos de trabalhos conforme a divisão realizada pela coordenação de Conferenci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1ª CMSTT, garantirá o total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50</w:t>
      </w:r>
      <w:r>
        <w:rPr>
          <w:rFonts w:cs="Arial" w:ascii="Arial" w:hAnsi="Arial"/>
          <w:color w:val="000000"/>
          <w:sz w:val="24"/>
          <w:szCs w:val="24"/>
        </w:rPr>
        <w:t xml:space="preserve"> delegados, divididos por cada seguimento, da seguinte form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0% Usuários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% Trabalhador em Saúd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 25% Gestor/Prestador garantindo assim paridade de ofertas das vagas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um total de 50 participantes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g)</w:t>
      </w:r>
      <w:r>
        <w:rPr>
          <w:rFonts w:cs="Arial" w:ascii="Arial" w:hAnsi="Arial"/>
          <w:color w:val="000000"/>
          <w:sz w:val="24"/>
          <w:szCs w:val="24"/>
        </w:rPr>
        <w:t xml:space="preserve"> - todos os DELEGADOS inscritos terão direito a voz e voto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h)</w:t>
      </w:r>
      <w:r>
        <w:rPr>
          <w:rFonts w:cs="Arial" w:ascii="Arial" w:hAnsi="Arial"/>
          <w:color w:val="000000"/>
          <w:sz w:val="24"/>
          <w:szCs w:val="24"/>
        </w:rPr>
        <w:t xml:space="preserve"> - Os Participantes somente com direito a Voz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j)</w:t>
      </w:r>
      <w:r>
        <w:rPr>
          <w:rFonts w:cs="Arial" w:ascii="Arial" w:hAnsi="Arial"/>
          <w:color w:val="000000"/>
          <w:sz w:val="24"/>
          <w:szCs w:val="24"/>
        </w:rPr>
        <w:t xml:space="preserve"> - Os documentos orientadores das discussões na 1ª CMSTT tem como base os materiais elaborados pelo Conselho Nacional de Saúde, Conselho Estadual de Saúde do Pará e pela comissão organizadora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ª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MSTT </w:t>
      </w:r>
      <w:r>
        <w:rPr>
          <w:rFonts w:cs="Arial" w:ascii="Arial" w:hAnsi="Arial"/>
          <w:color w:val="000000"/>
          <w:sz w:val="24"/>
          <w:szCs w:val="24"/>
        </w:rPr>
        <w:t xml:space="preserve">de São Geraldo do Araguaia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h)</w:t>
      </w:r>
      <w:r>
        <w:rPr>
          <w:rFonts w:cs="Arial" w:ascii="Arial" w:hAnsi="Arial"/>
          <w:color w:val="000000"/>
          <w:sz w:val="24"/>
          <w:szCs w:val="24"/>
        </w:rPr>
        <w:t xml:space="preserve"> - As propostas de Diretrizes que indicarão sobre a política da Gestão do Trabalho na Saúde na esfera Nacional e Estadual serão destacadas no relatório final da 1ª CMSTT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)</w:t>
      </w:r>
      <w:r>
        <w:rPr>
          <w:rFonts w:cs="Arial" w:ascii="Arial" w:hAnsi="Arial"/>
          <w:color w:val="000000"/>
          <w:sz w:val="24"/>
          <w:szCs w:val="24"/>
        </w:rPr>
        <w:t>- Todas as propostas serão aprovadas em grupos de trabalhos, e serão apenas homologadas na plenária final da conferênci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) </w:t>
      </w:r>
      <w:r>
        <w:rPr>
          <w:rFonts w:cs="Arial" w:ascii="Arial" w:hAnsi="Arial"/>
          <w:bCs/>
          <w:sz w:val="24"/>
          <w:szCs w:val="24"/>
        </w:rPr>
        <w:t>os grupos de trabalhos só poderão eleger: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bCs/>
          <w:sz w:val="24"/>
          <w:szCs w:val="24"/>
        </w:rPr>
        <w:t>Propostas prioritárias de abr</w:t>
      </w:r>
      <w:r>
        <w:rPr>
          <w:sz w:val="28"/>
          <w:szCs w:val="28"/>
        </w:rPr>
        <w:t>angência estadual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 - Propostas prioritárias de abrangência nacionais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l) as propostas de Nível Municipal terão anexo único fora do relatório final da 1ª </w:t>
      </w:r>
      <w:r>
        <w:rPr>
          <w:color w:val="000000"/>
          <w:sz w:val="24"/>
          <w:szCs w:val="24"/>
        </w:rPr>
        <w:t>CMSTT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PI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 APRECIAÇÃO DAS PROPOS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6º-</w:t>
      </w:r>
      <w:r>
        <w:rPr>
          <w:rFonts w:cs="Arial" w:ascii="Arial" w:hAnsi="Arial"/>
          <w:color w:val="000000"/>
          <w:sz w:val="24"/>
          <w:szCs w:val="24"/>
        </w:rPr>
        <w:t xml:space="preserve"> Apreciação das propostas na Conferência Final, será encaminhada respeitando-se as seguintes etap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. </w:t>
      </w:r>
      <w:r>
        <w:rPr>
          <w:rFonts w:cs="Arial" w:ascii="Arial" w:hAnsi="Arial"/>
          <w:color w:val="000000"/>
          <w:sz w:val="24"/>
          <w:szCs w:val="24"/>
        </w:rPr>
        <w:t>O relator do grupo terá (10) minutos para ler as propostas (sem defende-las); aqueles (as) que não concordarem com determinado item do documento, se manifestará pedindo destaque a ser registrado e encaminhado pela coordenação da me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.</w:t>
      </w:r>
      <w:r>
        <w:rPr>
          <w:rFonts w:cs="Arial" w:ascii="Arial" w:hAnsi="Arial"/>
          <w:color w:val="000000"/>
          <w:sz w:val="24"/>
          <w:szCs w:val="24"/>
        </w:rPr>
        <w:t xml:space="preserve"> Após a leitura de todas as propostas, aquelas não anotadas como destaque são consideradas aprovadas por unanimidad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.</w:t>
      </w:r>
      <w:r>
        <w:rPr>
          <w:rFonts w:cs="Arial" w:ascii="Arial" w:hAnsi="Arial"/>
          <w:color w:val="000000"/>
          <w:sz w:val="24"/>
          <w:szCs w:val="24"/>
        </w:rPr>
        <w:t xml:space="preserve"> os destaques são apreciados por ordem um a um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otaçã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positor (a) de destaque terá (02) dois minutos para a defesa do seu ponto de vista;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 havendo posição contraria de algum membro da Conferência o Coordenador (a) da mesa pode conceder-lhe a fala por dois minutos a cada exposição, os delegados com posição favorável e contra, até que a plenária consultada se sinta esclarecida para a votaç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ontecera a votação do destaqu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É assegurado a todos os presentes na assembleia o direito ao questionamento pela ordem e mediante previa inscrição a coordenação da mesa através de perguntas ou observação pertinente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: As propostas (destaque) são aprovadas com o voto da maioria simples dos delegados (as);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ELEIÇÃO DOS DELEGADOS PARA ETAPA ESTADUAL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7º</w:t>
      </w:r>
      <w:r>
        <w:rPr>
          <w:rFonts w:cs="Arial" w:ascii="Arial" w:hAnsi="Arial"/>
          <w:color w:val="000000"/>
          <w:sz w:val="24"/>
          <w:szCs w:val="24"/>
        </w:rPr>
        <w:t xml:space="preserve"> - O processo eleitoral para escolha dos Delegados dar-se-á durante a realização da 1ª CMSTT, a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6:00h</w:t>
      </w:r>
      <w:r>
        <w:rPr>
          <w:rFonts w:cs="Arial" w:ascii="Arial" w:hAnsi="Arial"/>
          <w:color w:val="000000"/>
          <w:sz w:val="24"/>
          <w:szCs w:val="24"/>
        </w:rPr>
        <w:t xml:space="preserve"> após os trabalhos de grupo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8º</w:t>
      </w:r>
      <w:r>
        <w:rPr>
          <w:rFonts w:cs="Arial" w:ascii="Arial" w:hAnsi="Arial"/>
          <w:color w:val="000000"/>
          <w:sz w:val="24"/>
          <w:szCs w:val="24"/>
        </w:rPr>
        <w:t xml:space="preserve"> - A delegação eleita será de 04 delegados, deverá ser paritária conforme Resolução nº453/2012 do CNS, sendo 02 Usuários, 01 Trabalhador em Saúde e 01 Gestor/Prestador.  E seus respectivos suplentes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Os seguimentos serão separados para realização do processo eleitoral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- Cada seguimento definira a melhor forma da eleição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>I - Cada seguimento deverá ter uma frequência e uma ata do resultado da eleição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- Os delegados eleitos deverão preencher a ficha constando os dados pessoal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8º</w:t>
      </w:r>
      <w:r>
        <w:rPr>
          <w:rFonts w:cs="Arial" w:ascii="Arial" w:hAnsi="Arial"/>
          <w:color w:val="000000"/>
          <w:sz w:val="24"/>
          <w:szCs w:val="24"/>
        </w:rPr>
        <w:t xml:space="preserve"> - Será de responsabilidade da Secretaria Municipal de Saúde, disponibilizar ajuda de custo para o traslado dos Delegados eleitos para participarem da </w:t>
      </w:r>
      <w:r>
        <w:rPr>
          <w:rFonts w:cs="Arial" w:ascii="Arial" w:hAnsi="Arial"/>
          <w:sz w:val="24"/>
          <w:szCs w:val="24"/>
        </w:rPr>
        <w:t xml:space="preserve">5ª Conferência Estadual de Saúde do Trabalhador e da Trabalhadora (5ª CESTT/PARÁ), </w:t>
      </w:r>
      <w:r>
        <w:rPr>
          <w:rFonts w:cs="Arial" w:ascii="Arial" w:hAnsi="Arial"/>
          <w:color w:val="000000"/>
          <w:sz w:val="24"/>
          <w:szCs w:val="24"/>
        </w:rPr>
        <w:t>em Belé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9º</w:t>
      </w:r>
      <w:r>
        <w:rPr>
          <w:rFonts w:cs="Arial" w:ascii="Arial" w:hAnsi="Arial"/>
          <w:color w:val="000000"/>
          <w:sz w:val="24"/>
          <w:szCs w:val="24"/>
        </w:rPr>
        <w:t xml:space="preserve"> - A participação dos delegados (as) na </w:t>
      </w:r>
      <w:r>
        <w:rPr>
          <w:rFonts w:cs="Arial" w:ascii="Arial" w:hAnsi="Arial"/>
          <w:b/>
          <w:color w:val="000000"/>
          <w:sz w:val="24"/>
          <w:szCs w:val="24"/>
        </w:rPr>
        <w:t>1ª Conferência Municipal de saúde do Trabalho e da trabalhadora deverá</w:t>
      </w:r>
      <w:r>
        <w:rPr>
          <w:rFonts w:cs="Arial" w:ascii="Arial" w:hAnsi="Arial"/>
          <w:color w:val="000000"/>
          <w:sz w:val="24"/>
          <w:szCs w:val="24"/>
        </w:rPr>
        <w:t xml:space="preserve"> obedecer a proporcionalidade estabelecida legalmente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–</w:t>
      </w:r>
      <w:r>
        <w:rPr>
          <w:rFonts w:cs="Arial" w:ascii="Arial" w:hAnsi="Arial"/>
          <w:color w:val="000000"/>
          <w:sz w:val="24"/>
          <w:szCs w:val="24"/>
        </w:rPr>
        <w:t xml:space="preserve"> Seguimento dos Usuários do SUS – 50%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 –</w:t>
      </w:r>
      <w:r>
        <w:rPr>
          <w:rFonts w:cs="Arial" w:ascii="Arial" w:hAnsi="Arial"/>
          <w:color w:val="000000"/>
          <w:sz w:val="24"/>
          <w:szCs w:val="24"/>
        </w:rPr>
        <w:t xml:space="preserve"> Seguimento dos Trabalhadores em Saúde – 25%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 –</w:t>
      </w:r>
      <w:r>
        <w:rPr>
          <w:rFonts w:cs="Arial" w:ascii="Arial" w:hAnsi="Arial"/>
          <w:color w:val="000000"/>
          <w:sz w:val="24"/>
          <w:szCs w:val="24"/>
        </w:rPr>
        <w:t xml:space="preserve"> Seguimento Gestor/Prestador Públicos e os privados conveniados com o SUS – 25%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0º</w:t>
      </w:r>
      <w:r>
        <w:rPr>
          <w:rFonts w:cs="Arial" w:ascii="Arial" w:hAnsi="Arial"/>
          <w:color w:val="000000"/>
          <w:sz w:val="24"/>
          <w:szCs w:val="24"/>
        </w:rPr>
        <w:t xml:space="preserve"> - As normas de Organização e funcionamento da 1ª CMSTT</w:t>
      </w:r>
      <w:r>
        <w:rPr>
          <w:rStyle w:val="Ttulo2Char"/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m como da eleição dos Delegados (as) e aprovação das propostas, serão expedidas em Regimento Interno, deliberado e aprovado pelo plenário da 1ª CMSTT.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. 11º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s casos omissos e de recursos serão apreciados e decididos pela Comissão organizadora, cabendo recursos à Plenária da </w:t>
      </w:r>
      <w:r>
        <w:rPr>
          <w:rFonts w:cs="Arial" w:ascii="Arial" w:hAnsi="Arial"/>
          <w:bCs/>
          <w:sz w:val="24"/>
          <w:szCs w:val="24"/>
        </w:rPr>
        <w:t>1ª Conferência Municipal de Saúde do Trabalhador e da Trabalhadora de</w:t>
      </w:r>
      <w:r>
        <w:rPr>
          <w:rStyle w:val="Ttulo2Char"/>
          <w:rFonts w:eastAsia="Calibri" w:cs="Arial" w:ascii="Arial" w:hAnsi="Arial"/>
          <w:b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São Geraldo do Araguaia</w:t>
      </w:r>
      <w:r>
        <w:rPr>
          <w:rFonts w:cs="Arial" w:ascii="Arial" w:hAnsi="Arial"/>
          <w:bCs/>
          <w:sz w:val="24"/>
          <w:szCs w:val="24"/>
        </w:rPr>
        <w:t>-PA.</w:t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CAPITULO VI</w:t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DAS DISPOSIÇÕE GERAIS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. 12º</w:t>
      </w:r>
      <w:r>
        <w:rPr>
          <w:rFonts w:cs="Arial" w:ascii="Arial" w:hAnsi="Arial"/>
          <w:bCs/>
          <w:sz w:val="24"/>
          <w:szCs w:val="24"/>
        </w:rPr>
        <w:t xml:space="preserve">- A Comissão Organizadora da 1ª Conferência de Saúde do Trabalhador e da Trabalhadora é soberana para dirimir dúvidas do presente Regimento, apreciar os casos omissos e deliberar eventuais recursos referente a condução dos trabalhos.  </w:t>
      </w:r>
    </w:p>
    <w:p>
      <w:pPr>
        <w:pStyle w:val="Normal1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CAPITULO V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DA PROGRAMAÇÃO</w:t>
      </w:r>
    </w:p>
    <w:p>
      <w:pPr>
        <w:pStyle w:val="Normal"/>
        <w:rPr/>
      </w:pPr>
      <w:r>
        <w:rPr>
          <w:sz w:val="28"/>
          <w:szCs w:val="28"/>
        </w:rPr>
        <w:t>A Primeira Conferência de Saúde do Trabalhador de São Geraldo do Araguaia-PA Terá a seguinte programaçã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 28/03/2025</w:t>
      </w:r>
    </w:p>
    <w:p>
      <w:pPr>
        <w:pStyle w:val="Normal"/>
        <w:rPr/>
      </w:pPr>
      <w:r>
        <w:rPr>
          <w:sz w:val="28"/>
          <w:szCs w:val="28"/>
        </w:rPr>
        <w:t>8:OO h- as 9:00h Credenciamento e Recepção</w:t>
      </w:r>
    </w:p>
    <w:p>
      <w:pPr>
        <w:pStyle w:val="Normal"/>
        <w:rPr/>
      </w:pPr>
      <w:r>
        <w:rPr>
          <w:sz w:val="28"/>
          <w:szCs w:val="28"/>
        </w:rPr>
        <w:t>9:20h – Leitura e aprovação do Regimento Interno da I Conferência Municipal de Saúde do Trabalhador.</w:t>
      </w:r>
    </w:p>
    <w:p>
      <w:pPr>
        <w:pStyle w:val="Normal"/>
        <w:rPr/>
      </w:pPr>
      <w:r>
        <w:rPr>
          <w:sz w:val="28"/>
          <w:szCs w:val="28"/>
        </w:rPr>
        <w:t>9:20h as 10:00h Mesa de Abertura</w:t>
      </w:r>
    </w:p>
    <w:p>
      <w:pPr>
        <w:pStyle w:val="Normal"/>
        <w:rPr/>
      </w:pPr>
      <w:r>
        <w:rPr>
          <w:sz w:val="28"/>
          <w:szCs w:val="28"/>
        </w:rPr>
        <w:t>10:00h as 11:00h palestra Magna: SAÚDE DO TRABALHADOR E DA TRABALHADORA COMO DIREITO HUMANO.</w:t>
      </w:r>
    </w:p>
    <w:p>
      <w:pPr>
        <w:pStyle w:val="Normal"/>
        <w:rPr/>
      </w:pPr>
      <w:r>
        <w:rPr>
          <w:sz w:val="28"/>
          <w:szCs w:val="28"/>
        </w:rPr>
        <w:t xml:space="preserve">11:00h as 12:00h - Divisão dos Grupos de trabalhos por eixos temáticos </w:t>
      </w:r>
    </w:p>
    <w:p>
      <w:pPr>
        <w:pStyle w:val="Normal"/>
        <w:rPr/>
      </w:pPr>
      <w:r>
        <w:rPr>
          <w:sz w:val="28"/>
          <w:szCs w:val="28"/>
        </w:rPr>
        <w:t>12:00h almoço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</w:t>
      </w:r>
      <w:r>
        <w:rPr>
          <w:b/>
          <w:bCs/>
          <w:sz w:val="28"/>
          <w:szCs w:val="28"/>
        </w:rPr>
        <w:t>PLENARIA FINAL</w:t>
      </w:r>
    </w:p>
    <w:p>
      <w:pPr>
        <w:pStyle w:val="Normal"/>
        <w:rPr/>
      </w:pPr>
      <w:r>
        <w:rPr>
          <w:sz w:val="28"/>
          <w:szCs w:val="28"/>
        </w:rPr>
        <w:t>13:00h apresentação das propostas por eixos temáticos</w:t>
      </w:r>
    </w:p>
    <w:p>
      <w:pPr>
        <w:pStyle w:val="Normal"/>
        <w:rPr/>
      </w:pPr>
      <w:r>
        <w:rPr>
          <w:sz w:val="28"/>
          <w:szCs w:val="28"/>
        </w:rPr>
        <w:t>15:00h Escolha dos Delegados por seguim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h encerramento.</w:t>
      </w:r>
    </w:p>
    <w:p>
      <w:pPr>
        <w:pStyle w:val="Normal1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São Geraldo do Araguaia -PA, 28 de março de 2025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vogam-se as disposições contrárias. 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ISSÃO ORGANIZADORA: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RANCISCO DOS SANTOS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LMARA COSTA SILVA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EIDINAR SAORES SANTANA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A ROSA PEREIRA DE ALMEIDA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IA GORETE DIAS</w:t>
      </w:r>
    </w:p>
    <w:p>
      <w:pPr>
        <w:pStyle w:val="Normal"/>
        <w:spacing w:lineRule="auto" w:line="240" w:before="0" w:after="16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96230</wp:posOffset>
          </wp:positionH>
          <wp:positionV relativeFrom="paragraph">
            <wp:posOffset>12700</wp:posOffset>
          </wp:positionV>
          <wp:extent cx="803275" cy="88138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856740" cy="78486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</w:t>
    </w:r>
    <w:r>
      <w:rPr/>
      <w:drawing>
        <wp:inline distT="0" distB="0" distL="0" distR="0">
          <wp:extent cx="855980" cy="990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</w:t>
    </w:r>
  </w:p>
  <w:p>
    <w:pPr>
      <w:pStyle w:val="Header"/>
      <w:tabs>
        <w:tab w:val="clear" w:pos="8504"/>
        <w:tab w:val="center" w:pos="4252" w:leader="none"/>
      </w:tabs>
      <w:rPr/>
    </w:pPr>
    <w:r>
      <w:rPr/>
    </w:r>
  </w:p>
  <w:p>
    <w:pPr>
      <w:pStyle w:val="Header"/>
      <w:pBdr>
        <w:top w:val="single" w:sz="12" w:space="1" w:color="000000"/>
      </w:pBdr>
      <w:rPr>
        <w:b/>
        <w:b/>
        <w:bCs/>
        <w:color w:val="000080"/>
        <w:sz w:val="4"/>
      </w:rPr>
    </w:pPr>
    <w:r>
      <w:rPr>
        <w:b/>
        <w:bCs/>
        <w:color w:val="000080"/>
        <w:sz w:val="4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1">
    <w:name w:val="Corpo de texto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12:00Z</dcterms:created>
  <dc:creator>Olavo</dc:creator>
  <dc:description/>
  <dc:language>en-US</dc:language>
  <cp:lastModifiedBy>Macilene</cp:lastModifiedBy>
  <dcterms:modified xsi:type="dcterms:W3CDTF">2025-04-28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88A7F28714E50848947F2673C333B_12</vt:lpwstr>
  </property>
  <property fmtid="{D5CDD505-2E9C-101B-9397-08002B2CF9AE}" pid="3" name="KSOProductBuildVer">
    <vt:lpwstr>1046-12.2.0.20326</vt:lpwstr>
  </property>
</Properties>
</file>